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610"/>
      </w:tblGrid>
      <w:tr>
        <w:trPr>
          <w:trHeight w:val="1258" w:hRule="atLeast"/>
        </w:trPr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050</wp:posOffset>
                      </wp:positionV>
                      <wp:extent cx="12026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.5pt" to="143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82 /QĐ-PGDĐT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206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0.95pt" to="209.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Phong Điền, ngày  24   tháng 10 năm 2017</w:t>
            </w:r>
          </w:p>
        </w:tc>
      </w:tr>
    </w:tbl>
    <w:p>
      <w:pPr>
        <w:pStyle w:val="Normal"/>
        <w:tabs>
          <w:tab w:val="left" w:pos="720" w:leader="none"/>
        </w:tabs>
        <w:ind w:left="-900" w:right="-952" w:hanging="0"/>
        <w:rPr/>
      </w:pPr>
      <w:r>
        <w:rPr/>
        <w:t xml:space="preserve">          </w:t>
      </w:r>
      <w:r>
        <w:rPr/>
        <w:tab/>
      </w:r>
    </w:p>
    <w:p>
      <w:pPr>
        <w:pStyle w:val="Normal"/>
        <w:ind w:left="-900" w:right="-952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việc thành lập Ban Chỉ đạo công tác xây dựng trường học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Xanh - Sạch - Đẹp - An toàn” giai đoạn 2017 - 2022</w:t>
      </w:r>
    </w:p>
    <w:p>
      <w:pPr>
        <w:pStyle w:val="Normal"/>
        <w:spacing w:before="120" w:after="120"/>
        <w:ind w:left="-18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6286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4.95pt" to="300.4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ƯỞNG PHÒNG GIÁO DỤC VÀ ĐÀO TẠO </w:t>
      </w:r>
    </w:p>
    <w:p>
      <w:pPr>
        <w:pStyle w:val="Normal"/>
        <w:spacing w:before="120" w:after="120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ăn cứ Quyết định số 09/2015/QĐ-UBND ngày 25/12/2015 của UBND huyện Phong Điền về việc quy định chức năng, nhiệm vụ, quyền hạn và cơ cấu tổ chức của Phòng Giáo dục và Đào tạo huyện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Căn cứ Quyết định số 1867/QĐ-SGDĐT ngày 01 tháng 8 năm 2017 của Sở GD&amp;ĐT về việc ban hành tiêu chí về phong trào xây dựng trường học “Xanh-Sạch-Đẹp-An toàn” trong trường tiểu học;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Xét năng lực, phẩm chất cán bộ và xét đề nghị của Bộ phận TCCB, Chuyên môn Phòng Giáo dục và Đào tạo Phong Điền,</w:t>
      </w:r>
    </w:p>
    <w:p>
      <w:pPr>
        <w:pStyle w:val="Normal"/>
        <w:spacing w:before="120" w:after="0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Điều 1. </w:t>
      </w:r>
      <w:r>
        <w:rPr>
          <w:sz w:val="26"/>
          <w:szCs w:val="26"/>
        </w:rPr>
        <w:t>Thành lập Ban Chỉ đạo xây dựng trường học “Xanh - Sạch - Đẹp - An toàn” trong trường học giai đoạn 2017 – 2022, gồm các ông (bà) có tên sau: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Ông Nguyễn Phi Hùng - Trưởng Phòng GD&amp;ĐT, Trưởng ban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2. Ông Phạm Bá Thành - P. Phòng GD&amp;ĐT, Phó Trưởng ban;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Bà Nguyễn Thị Thanh Tâm - P. Phòng GD&amp;ĐT, Phó Trưởng ban;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Bà Đặng Thị Thu Hương - P. Phòng GD&amp;ĐT, Phó Trưởng ban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5. Ông Nguyễn Văn Triển - Chuyên viên Phòng GD&amp;ĐT,  Ủy viên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6. Ông Nguyễn Huy Hùng - Chuyên viên Phòng GD&amp;ĐT, Ủy viên;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Ông Lê Ngọc Khương - Chuyên viên Phòng GD&amp;ĐT, Ủy viên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8. Bà Nguyễn Thị Kim Lâu - Chuyên viên Phòng GD&amp;ĐT, Ủy viên;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Ông Trương Minh Hải -  Kế toán trưởng Phòng GD&amp;ĐT, Ủy viên;                                        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 Ông Hà Trung Trực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uyên viên Phòng GD&amp;ĐT, Thư Kí tổng hợp.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Ban Chỉ đạo có nhiệm vụ hướng dẫn, tổ chức kiểm tra công tác xây dựng trường học “Xanh - Sạch - Đẹp - An toàn”, công nhận các trường trực thuộc thực hiện tốt phong trào này hằng năm theo quy định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6"/>
          <w:szCs w:val="26"/>
        </w:rPr>
        <w:t>Điều 3.</w:t>
      </w:r>
      <w:r>
        <w:rPr>
          <w:sz w:val="26"/>
          <w:szCs w:val="26"/>
        </w:rPr>
        <w:t xml:space="preserve"> Quyết định này có hiệu lực kể từ ngày kí và có thời hạn là 05 năm.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4.</w:t>
      </w:r>
      <w:r>
        <w:rPr>
          <w:sz w:val="26"/>
          <w:szCs w:val="26"/>
        </w:rPr>
        <w:t xml:space="preserve"> Các Bộ phận liên quan của Phòng Giáo dục và Đào tạo, Hiệu trưởng các trường trực thuộc và các ông bà có tên tại Điều 1 chịu trách nhiệm thi hành Quyết định này./.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047"/>
      </w:tblGrid>
      <w:tr>
        <w:trPr>
          <w:trHeight w:val="80" w:hRule="atLeast"/>
        </w:trPr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Điều 1, Điều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ebsite của Phòng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: V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guyễn Phi Hùng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nl-NL"/>
        </w:rPr>
      </w:pPr>
      <w:r>
        <w:rPr>
          <w:sz w:val="22"/>
          <w:szCs w:val="22"/>
          <w:u w:val="single"/>
          <w:lang w:val="nl-NL"/>
        </w:rPr>
      </w:r>
    </w:p>
    <w:p>
      <w:pPr>
        <w:pStyle w:val="Normal"/>
        <w:rPr>
          <w:sz w:val="22"/>
          <w:szCs w:val="22"/>
          <w:u w:val="single"/>
          <w:lang w:val="nl-NL"/>
        </w:rPr>
      </w:pPr>
      <w:r>
        <w:rPr>
          <w:sz w:val="22"/>
          <w:szCs w:val="22"/>
          <w:u w:val="single"/>
          <w:lang w:val="nl-NL"/>
        </w:rPr>
      </w:r>
    </w:p>
    <w:p>
      <w:pPr>
        <w:pStyle w:val="Normal"/>
        <w:rPr>
          <w:sz w:val="22"/>
          <w:szCs w:val="22"/>
          <w:u w:val="single"/>
          <w:lang w:val="nl-NL"/>
        </w:rPr>
      </w:pPr>
      <w:r>
        <w:rPr>
          <w:sz w:val="22"/>
          <w:szCs w:val="22"/>
          <w:u w:val="single"/>
          <w:lang w:val="nl-NL"/>
        </w:rPr>
      </w:r>
    </w:p>
    <w:p>
      <w:pPr>
        <w:pStyle w:val="Normal"/>
        <w:rPr>
          <w:sz w:val="22"/>
          <w:szCs w:val="22"/>
          <w:u w:val="single"/>
          <w:lang w:val="nl-NL"/>
        </w:rPr>
      </w:pPr>
      <w:r>
        <w:rPr>
          <w:sz w:val="22"/>
          <w:szCs w:val="22"/>
          <w:u w:val="single"/>
          <w:lang w:val="nl-NL"/>
        </w:rPr>
      </w:r>
    </w:p>
    <w:p>
      <w:pPr>
        <w:pStyle w:val="Normal"/>
        <w:rPr>
          <w:sz w:val="22"/>
          <w:szCs w:val="22"/>
          <w:u w:val="single"/>
          <w:lang w:val="nl-NL"/>
        </w:rPr>
      </w:pPr>
      <w:r>
        <w:rPr>
          <w:sz w:val="22"/>
          <w:szCs w:val="22"/>
          <w:u w:val="single"/>
          <w:lang w:val="nl-NL"/>
        </w:rPr>
      </w:r>
    </w:p>
    <w:sectPr>
      <w:type w:val="nextPage"/>
      <w:pgSz w:w="12240" w:h="15840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jc w:val="center"/>
    </w:pPr>
    <w:rPr>
      <w:szCs w:val="24"/>
    </w:rPr>
  </w:style>
  <w:style w:type="paragraph" w:styleId="Bodytext">
    <w:name w:val="body-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2:36:00Z</dcterms:created>
  <dc:creator>VNN.R9</dc:creator>
  <dc:description/>
  <cp:keywords/>
  <dc:language>en-US</dc:language>
  <cp:lastModifiedBy>AA</cp:lastModifiedBy>
  <cp:lastPrinted>2017-10-03T14:54:00Z</cp:lastPrinted>
  <dcterms:modified xsi:type="dcterms:W3CDTF">2017-10-24T09:36:00Z</dcterms:modified>
  <cp:revision>18</cp:revision>
  <dc:subject/>
  <dc:title>UBND HUYỆN PHÚ LỘC</dc:title>
</cp:coreProperties>
</file>